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697;&amp;#25991;&amp;#208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697;&amp;#25991;&amp;#208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697;&amp;#25991;&amp;#208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9.html"&gt;http://www.cction.com/report/202112/25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440;&amp;#21697;&amp;#25991;&amp;#20855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2440;&amp;#21697;&amp;#25991;&amp;#20855;&amp;#30456;&amp;#20851;&amp;#27010;&amp;#24565;&amp;#21450;&amp;#21457;&amp;#23637;&amp;#29615;&amp;#22659;&amp;#65292;&amp;#25509;&amp;#30528;&amp;#20998;&amp;#26512;&amp;#20102;&amp;#20013;&amp;#22269;&amp;#32440;&amp;#21697;&amp;#25991;&amp;#20855;&amp;#35268;&amp;#27169;&amp;#21450;&amp;#28040;&amp;#36153;&amp;#38656;&amp;#27714;&amp;#65292;&amp;#28982;&amp;#21518;&amp;#23545;&amp;#20013;&amp;#22269;&amp;#32440;&amp;#21697;&amp;#25991;&amp;#20855;&amp;#24066;&amp;#22330;&amp;#36816;&amp;#34892;&amp;#24577;&amp;#21183;&amp;#36827;&amp;#34892;&amp;#20102;&amp;#37325;&amp;#28857;&amp;#20998;&amp;#26512;&amp;#65292;&amp;#26368;&amp;#21518;&amp;#20998;&amp;#26512;&amp;#20102;&amp;#20013;&amp;#22269;&amp;#32440;&amp;#21697;&amp;#25991;&amp;#20855;&amp;#38754;&amp;#20020;&amp;#30340;&amp;#26426;&amp;#36935;&amp;#21450;&amp;#21457;&amp;#23637;&amp;#21069;&amp;#26223;&amp;#12290;&amp;#24744;&amp;#33509;&amp;#24819;&amp;#23545;&amp;#20013;&amp;#22269;&amp;#32440;&amp;#21697;&amp;#25991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200.html"&gt;&lt;span style="font-size: small;"&gt;&lt;span style="font-family: Arial;"&gt;&amp;#32440;&amp;#21697;&amp;#25991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40;&amp;#21697;&amp;#25991;&amp;#20855;&amp;#34892;&amp;#19994;&amp;#23450;&amp;#20041;&lt;/span&gt;&lt;/span&gt;&lt;/div&gt;&lt;div&gt;&lt;span style="font-size: small;"&gt;&lt;span style="font-family: Arial;"&gt;&amp;#31532;&amp;#20108;&amp;#33410;&amp;#32440;&amp;#21697;&amp;#25991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2440;&amp;#21697;&amp;#25991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40;&amp;#21697;&amp;#25991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440;&amp;#21697;&amp;#25991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2440;&amp;#21697;&amp;#25991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40;&amp;#21697;&amp;#25991;&amp;#20855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2440;&amp;#21697;&amp;#25991;&amp;#20855;&amp;#34892;&amp;#19994;&amp;#20135;&amp;#33021;&amp;#27010;&amp;#20917;&lt;/span&gt;&lt;/span&gt;&lt;/div&gt;&lt;div&gt;&lt;span style="font-size: small;"&gt;&lt;span style="font-family: Arial;"&gt;&amp;#19968;&amp;#12289;2015-2019&amp;#24180;&amp;#20013;&amp;#22269;&amp;#32440;&amp;#21697;&amp;#25991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32440;&amp;#21697;&amp;#25991;&amp;#20855;&amp;#34892;&amp;#19994;&amp;#20135;&amp;#33021;&amp;#39044;&amp;#27979;&lt;/span&gt;&lt;/span&gt;&lt;/div&gt;&lt;div&gt;&lt;span style="font-size: small;"&gt;&lt;span style="font-family: Arial;"&gt;&amp;#31532;&amp;#20108;&amp;#33410;&amp;#20013;&amp;#22269;&amp;#32440;&amp;#21697;&amp;#25991;&amp;#2085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2440;&amp;#21697;&amp;#25991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2440;&amp;#21697;&amp;#25991;&amp;#20855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2440;&amp;#21697;&amp;#25991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2440;&amp;#21697;&amp;#25991;&amp;#20855;&amp;#34892;&amp;#19994;&amp;#20379;&amp;#38656;&amp;#29616;&amp;#29366;&lt;/span&gt;&lt;/span&gt;&lt;/div&gt;&lt;div&gt;&lt;span style="font-size: small;"&gt;&lt;span style="font-family: Arial;"&gt;&amp;#20108;&amp;#12289;2022-2028&amp;#24180;&amp;#20013;&amp;#22269;&amp;#32440;&amp;#21697;&amp;#25991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40;&amp;#21697;&amp;#25991;&amp;#20855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2440;&amp;#21697;&amp;#25991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2440;&amp;#21697;&amp;#25991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2440;&amp;#21697;&amp;#25991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2440;&amp;#21697;&amp;#25991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40;&amp;#21697;&amp;#25991;&amp;#2085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2440;&amp;#21697;&amp;#25991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2440;&amp;#21697;&amp;#25991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2440;&amp;#21697;&amp;#25991;&amp;#2085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2440;&amp;#21697;&amp;#25991;&amp;#2085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2440;&amp;#21697;&amp;#25991;&amp;#2085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2440;&amp;#21697;&amp;#25991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40;&amp;#21697;&amp;#25991;&amp;#20855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2440;&amp;#21697;&amp;#25991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2440;&amp;#21697;&amp;#25991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440;&amp;#21697;&amp;#25991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2440;&amp;#21697;&amp;#25991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2440;&amp;#21697;&amp;#25991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2440;&amp;#21697;&amp;#25991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0;&amp;#21697;&amp;#25991;&amp;#20855;&amp;#34892;&amp;#19994;&amp;#20856;&amp;#22411;&amp;#20225;&amp;#19994;&amp;#20998;&amp;#26512;&lt;/b&gt;&lt;/span&gt;&lt;/span&gt;&lt;/div&gt;&lt;div&gt;&lt;span style="font-size: small;"&gt;&lt;span style="font-family: Arial;"&gt;&amp;#31532;.&amp;#19968;&amp;#33410;&amp;#27993;&amp;#27743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21513;&amp;#20181;&amp;#3244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19996;&amp;#22825;&amp;#31456;&amp;#20449;&amp;#24687;&amp;#3244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122;&amp;#40857;&amp;#32440;&amp;#21046;&amp;#21697;(&amp;#26118;&amp;#23665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025;&amp;#20852;&amp;#28023;&amp;#40485;&amp;#3244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40;&amp;#21697;&amp;#25991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2440;&amp;#21697;&amp;#25991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2440;&amp;#21697;&amp;#25991;&amp;#208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440;&amp;#21697;&amp;#25991;&amp;#208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440;&amp;#21697;&amp;#25991;&amp;#208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2440;&amp;#21697;&amp;#25991;&amp;#208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2440;&amp;#21697;&amp;#25991;&amp;#208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440;&amp;#21697;&amp;#25991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40;&amp;#21697;&amp;#25991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2440;&amp;#21697;&amp;#25991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2440;&amp;#21697;&amp;#25991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440;&amp;#21697;&amp;#25991;&amp;#20855;&amp;#34892;&amp;#19994;&amp;#25237;&amp;#36164;&amp;#35268;&amp;#21010;&lt;/span&gt;&lt;/span&gt;&lt;/div&gt;&lt;div&gt;&lt;span style="font-size: small;"&gt;&lt;span style="font-family: Arial;"&gt;&amp;#20108;&amp;#12289;&amp;#20013;&amp;#22269;&amp;#32440;&amp;#21697;&amp;#25991;&amp;#20855;&amp;#34892;&amp;#19994;&amp;#25237;&amp;#36164;&amp;#31574;&amp;#30053;&lt;/span&gt;&lt;/span&gt;&lt;/div&gt;&lt;div&gt;&lt;span style="font-size: small;"&gt;&lt;span style="font-family: Arial;"&gt;&amp;#19977;&amp;#12289;&amp;#20013;&amp;#22269;&amp;#32440;&amp;#21697;&amp;#25991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0;&amp;#21697;&amp;#25991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2440;&amp;#21697;&amp;#25991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2440;&amp;#21697;&amp;#25991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40;&amp;#21697;&amp;#25991;&amp;#20855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32440;&amp;#21697;&amp;#25991;&amp;#2085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9.html"&gt;http://www.cction.com/report/202112/25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